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 SIG. GIUDICE TUTELARE DEL TRIBUNALE  TORRE ANNUNZ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o(1)_______________</w:t>
        <w:tab/>
        <w:t>C.F._________________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________il___________________________________,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_____,via_______________________________n.____,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genitore esercente la potestà in via esclusiva sul minore (2)_______________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, nato a__________________________il_________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_________________________________via_______________________________n._______,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one quanto segue: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______________è deceduto/a il/la sig. (3)___________________________________lasciando a sé 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stiti e quali unici eredi____l____sottoscritt_____________________________________ed i figli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nat__a_______________________________il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nat__a_______________________________il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nat__a_______________________________il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(4)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ultimi in età minore; (5)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vendo riscuotere da_______________________________(6) a titolo di________________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__, con decreto immediatamente esecutivo, a riscuotere la somma di euro___________</w:t>
      </w:r>
    </w:p>
    <w:p>
      <w:pPr>
        <w:pStyle w:val="Corpodeltesto1"/>
        <w:shd w:fill="auto" w:val="clear"/>
        <w:tabs>
          <w:tab w:val="clear" w:pos="708"/>
          <w:tab w:val="left" w:pos="5996" w:leader="underscore"/>
          <w:tab w:val="left" w:pos="7810" w:leader="underscore"/>
        </w:tabs>
        <w:spacing w:lineRule="auto" w:line="240" w:before="0" w:after="30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,come da provvedimento/comunicazione(7)______________________________</w:t>
      </w:r>
    </w:p>
    <w:p>
      <w:pPr>
        <w:pStyle w:val="Corpodeltesto1"/>
        <w:shd w:fill="auto" w:val="clear"/>
        <w:tabs>
          <w:tab w:val="clear" w:pos="708"/>
          <w:tab w:val="left" w:pos="4167" w:leader="underscore"/>
        </w:tabs>
        <w:spacing w:lineRule="exact" w:line="552"/>
        <w:ind w:left="20" w:hanging="0"/>
        <w:jc w:val="both"/>
        <w:rPr/>
      </w:pPr>
      <w:r>
        <w:rPr>
          <w:rFonts w:cs="Arial" w:ascii="Arial" w:hAnsi="Arial"/>
        </w:rPr>
        <w:t>che si allega, di cui euro________________________________________di pertinenza del minore.</w:t>
      </w:r>
    </w:p>
    <w:p>
      <w:pPr>
        <w:pStyle w:val="Corpodeltesto1"/>
        <w:shd w:fill="auto" w:val="clear"/>
        <w:spacing w:lineRule="exact" w:line="552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, altresì, che la suddetta somma sia riscossa liberamente, nella misura di Euro________________________,in quanto essa serve al migliore mantenimento del_______________(8)</w:t>
      </w:r>
    </w:p>
    <w:p>
      <w:pPr>
        <w:pStyle w:val="Corpodeltesto1"/>
        <w:shd w:fill="auto" w:val="clear"/>
        <w:spacing w:lineRule="exact" w:line="552"/>
        <w:ind w:left="20" w:hanging="0"/>
        <w:jc w:val="both"/>
        <w:rPr/>
      </w:pPr>
      <w:r>
        <w:rPr>
          <w:rFonts w:cs="Arial" w:ascii="Arial" w:hAnsi="Arial"/>
        </w:rPr>
        <w:t>ed al pagamento delle spese e cure mediche occorse e correnti e che il residuo importo (9) sia vincolato (10) in________________________________________per far fronte alle spese successive.</w:t>
      </w:r>
    </w:p>
    <w:p>
      <w:pPr>
        <w:pStyle w:val="Corpodeltesto1"/>
        <w:shd w:fill="auto" w:val="clear"/>
        <w:spacing w:lineRule="exact" w:line="2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11"/>
        <w:shd w:fill="auto" w:val="clear"/>
        <w:tabs>
          <w:tab w:val="clear" w:pos="708"/>
          <w:tab w:val="left" w:pos="1106" w:leader="underscore"/>
          <w:tab w:val="left" w:pos="5819" w:leader="underscore"/>
        </w:tabs>
        <w:spacing w:lineRule="exact" w:line="220" w:before="0" w:after="318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___(11)_________________________________________________________________________</w:t>
      </w:r>
    </w:p>
    <w:p>
      <w:pPr>
        <w:pStyle w:val="Corpodeltesto11"/>
        <w:shd w:fill="auto" w:val="clear"/>
        <w:tabs>
          <w:tab w:val="clear" w:pos="708"/>
          <w:tab w:val="left" w:pos="3506" w:leader="underscore"/>
        </w:tabs>
        <w:spacing w:lineRule="exact" w:line="220" w:before="0" w:after="548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 Annunziata, lì</w:t>
        <w:tab/>
      </w:r>
    </w:p>
    <w:p>
      <w:pPr>
        <w:pStyle w:val="Corpodeltesto11"/>
        <w:shd w:fill="auto" w:val="clear"/>
        <w:spacing w:lineRule="exact" w:line="220" w:before="0" w:after="1912"/>
        <w:ind w:left="5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Corpodeltesto11"/>
        <w:shd w:fill="auto" w:val="clear"/>
        <w:spacing w:lineRule="exact" w:line="220" w:before="0" w:after="1912"/>
        <w:ind w:left="5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1"/>
        <w:numPr>
          <w:ilvl w:val="2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 genitore esercente la potestà.</w:t>
      </w:r>
    </w:p>
    <w:p>
      <w:pPr>
        <w:pStyle w:val="Corpodeltesto11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complete del minore.</w:t>
      </w:r>
    </w:p>
    <w:p>
      <w:pPr>
        <w:pStyle w:val="Corpodeltesto11"/>
        <w:numPr>
          <w:ilvl w:val="2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del de cuius.</w:t>
      </w:r>
    </w:p>
    <w:p>
      <w:pPr>
        <w:pStyle w:val="Corpodeltesto11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degli eredi.</w:t>
      </w:r>
    </w:p>
    <w:p>
      <w:pPr>
        <w:pStyle w:val="Corpodeltesto11"/>
        <w:numPr>
          <w:ilvl w:val="2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degli eredi minori;</w:t>
      </w:r>
    </w:p>
    <w:p>
      <w:pPr>
        <w:pStyle w:val="Corpodeltesto11"/>
        <w:shd w:fill="auto" w:val="clear"/>
        <w:spacing w:lineRule="exact" w:line="552"/>
        <w:ind w:left="4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e 7) Indicare l'ente tenuto al pagamento: Inps, Prefettura, Istituti di Assicurazione, datore di lavoro, autorità giudiziaria o altro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e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, se si è chiesto il godimento totale di quanto spettante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552"/>
        <w:ind w:left="4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forma di investimento che si ritiene più utile (B.O.T.,C.C.T., Buoni Postali fruttiferi, ecc.)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552"/>
        <w:ind w:left="4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copia del provvedimento che dà diritto alla riscossione della somma, fatture, scontrini, per documentare spese e quanto altro si ritiene utile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405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famiglia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552"/>
        <w:ind w:left="4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i euro 8,00 + marca da bollo di euro 10,62 per il ritiro della copia.</w:t>
      </w:r>
    </w:p>
    <w:p>
      <w:pPr>
        <w:pStyle w:val="Corpodeltesto11"/>
        <w:numPr>
          <w:ilvl w:val="3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552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copia del documento di riconoscimento e del codice fiscale dell' istante.</w:t>
      </w:r>
    </w:p>
    <w:p>
      <w:pPr>
        <w:pStyle w:val="Corpodeltesto1"/>
        <w:shd w:fill="auto" w:val="clear"/>
        <w:spacing w:lineRule="exact" w:line="22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Sommario">
    <w:name w:val="Sommario_"/>
    <w:qFormat/>
    <w:rPr>
      <w:rFonts w:ascii="Times New Roman" w:hAnsi="Times New Roman" w:eastAsia="Times New Roman" w:cs="Times New Roman"/>
      <w:shd w:fill="FFFFFF" w:val="clear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mmario1">
    <w:name w:val="Sommario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566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11">
    <w:name w:val="Corpo del testo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7:00Z</dcterms:created>
  <dc:creator>Daniele Di Palma</dc:creator>
  <dc:description/>
  <cp:keywords/>
  <dc:language>en-US</dc:language>
  <cp:lastModifiedBy>Ester Diplomatico</cp:lastModifiedBy>
  <dcterms:modified xsi:type="dcterms:W3CDTF">2012-02-13T15:27:00Z</dcterms:modified>
  <cp:revision>2</cp:revision>
  <dc:subject/>
  <dc:title/>
</cp:coreProperties>
</file>